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sz w:val="24"/>
        </w:rPr>
        <w:t>森林ボランティア活動アドバイザー派遣要請　申請書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平成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公社）熊本県緑化推進委員会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請団体名　　　　　　　　　　　　　　</w:t>
      </w:r>
    </w:p>
    <w:p>
      <w:pPr>
        <w:pStyle w:val="Normal"/>
        <w:spacing w:lineRule="exact" w:line="640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担当者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下記内容においてアドバイザーの派遣を申請します。</w:t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578"/>
      </w:tblGrid>
      <w:tr>
        <w:trPr>
          <w:trHeight w:val="43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希望日時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平成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年　　　月　　日（　）　</w:t>
            </w:r>
          </w:p>
        </w:tc>
      </w:tr>
      <w:tr>
        <w:trPr>
          <w:trHeight w:val="6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活動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つけて下さい）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拵え、植樹、下刈、つる切り、除伐、間伐、森林調査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整備、イベント開催、その他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trHeight w:val="12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派遣内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名程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0:00Z</dcterms:created>
  <dc:creator>Owner</dc:creator>
  <dc:description/>
  <cp:keywords/>
  <dc:language>en-US</dc:language>
  <cp:lastModifiedBy>midorinomori</cp:lastModifiedBy>
  <cp:lastPrinted>2019-02-20T10:12:00Z</cp:lastPrinted>
  <dcterms:modified xsi:type="dcterms:W3CDTF">2019-02-21T02:17:00Z</dcterms:modified>
  <cp:revision>6</cp:revision>
  <dc:subject/>
  <dc:title>森づくりアドバイザー派遣要請　申請書</dc:title>
</cp:coreProperties>
</file>