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</w:t>
      </w:r>
    </w:p>
    <w:p>
      <w:pPr>
        <w:pStyle w:val="Normal"/>
        <w:ind w:firstLine="60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公益社団法人　熊本県緑化推進委員会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ind w:firstLine="456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団体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用具の借用について（依頼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において、下記の活動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つきましては、下記の用具を借用させていただきますようお願い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借用期間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年　 　月　 　日（　　　）～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（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活動実施日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　月　　　日（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実施場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実施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　借用物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必要なもの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お願いします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電動ドライバー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）組　　　　□電動ノコギリ（　　　）組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□その他（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担当者名：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連絡先：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</w:t>
      </w:r>
    </w:p>
    <w:sectPr>
      <w:type w:val="nextPage"/>
      <w:pgSz w:w="11906" w:h="16838"/>
      <w:pgMar w:left="1247" w:right="1247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7:00Z</dcterms:created>
  <dc:creator>Administrator</dc:creator>
  <dc:description/>
  <cp:keywords/>
  <dc:language>en-US</dc:language>
  <cp:lastModifiedBy>midorinomori</cp:lastModifiedBy>
  <cp:lastPrinted>2019-02-21T10:57:00Z</cp:lastPrinted>
  <dcterms:modified xsi:type="dcterms:W3CDTF">2019-02-21T01:57:00Z</dcterms:modified>
  <cp:revision>9</cp:revision>
  <dc:subject/>
  <dc:title/>
</cp:coreProperties>
</file>