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様式３　　　　　　　　　　　　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  <w:u w:val="single"/>
        </w:rPr>
        <w:t>管理者名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森林ボランティア道具借入申込・貸出管理台帳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529"/>
        <w:gridCol w:w="1101"/>
        <w:gridCol w:w="2136"/>
        <w:gridCol w:w="1559"/>
        <w:gridCol w:w="1135"/>
        <w:gridCol w:w="2056"/>
      </w:tblGrid>
      <w:tr>
        <w:trPr>
          <w:trHeight w:val="61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貸　　　　　出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申込日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　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貸出日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　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使用予定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　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返却予定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　　年　　月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貸出道具名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個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貸出道具名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個数</w:t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長柄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手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ノコ（高枝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クワ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ノコ（枝打ち）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ナ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ノコ（伐採用）大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人用ヘルメット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ノコ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竹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⑩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用ヘルメット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68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使用場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返却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返却日</w:t>
            </w:r>
          </w:p>
        </w:tc>
        <w:tc>
          <w:tcPr>
            <w:tcW w:w="68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平成　　年　　月　　日（　　）</w:t>
            </w:r>
          </w:p>
        </w:tc>
      </w:tr>
      <w:tr>
        <w:trPr>
          <w:trHeight w:val="54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返却者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貸出し道具の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使用者記入）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返却時の道具の状態をお書きください。（記入例：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本良好など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破損の場合は、その時の状況と道具の状態をお書きください。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紛失の場合は別紙「紛失届」を提出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確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返却時状況確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管理者記入）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返却時、使用者の記入状況に間違い無いか、ご確認ください。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上記に相違ありません。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74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74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確認日：平成　　年　　月　　日　　　確認者　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319913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借用者</w:t>
                            </w:r>
                            <w:r>
                              <w:rPr>
                                <w:sz w:val="24"/>
                              </w:rPr>
                              <w:t>は、「貸出」欄を御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7.75pt;mso-wrap-distance-left:9.05pt;mso-wrap-distance-right:9.05pt;mso-wrap-distance-top:3.6pt;mso-wrap-distance-bottom:3.6pt;margin-top:2.2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借用者</w:t>
                      </w:r>
                      <w:r>
                        <w:rPr>
                          <w:sz w:val="24"/>
                        </w:rPr>
                        <w:t>は、「貸出」欄を御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1:00Z</dcterms:created>
  <dc:creator>森林整備課</dc:creator>
  <dc:description/>
  <cp:keywords/>
  <dc:language>en-US</dc:language>
  <cp:lastModifiedBy>midorinomori</cp:lastModifiedBy>
  <cp:lastPrinted>2019-02-21T11:05:00Z</cp:lastPrinted>
  <dcterms:modified xsi:type="dcterms:W3CDTF">2019-02-21T02:07:00Z</dcterms:modified>
  <cp:revision>4</cp:revision>
  <dc:subject/>
  <dc:title>平成１７年度森林ボランティア道具管理要領</dc:title>
</cp:coreProperties>
</file>