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snapToGrid w:val="false"/>
        <w:spacing w:before="0" w:after="160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-102235</wp:posOffset>
                </wp:positionV>
                <wp:extent cx="1476375" cy="37147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1520"/>
                        </a:xfrm>
                        <a:prstGeom prst="upArrow">
                          <a:avLst>
                            <a:gd name="adj1" fmla="val 48898"/>
                            <a:gd name="adj2" fmla="val 41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96.7pt;margin-top:-8.05pt;width:116.2pt;height:29.2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60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  <w:u w:val="single"/>
        </w:rPr>
        <w:t>ＦＡＸ送付先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40"/>
          <w:szCs w:val="40"/>
          <w:u w:val="single"/>
        </w:rPr>
        <w:t>０９６－３８７－６２１８</w:t>
      </w:r>
    </w:p>
    <w:p>
      <w:pPr>
        <w:pStyle w:val="Normal"/>
        <w:snapToGrid w:val="false"/>
        <w:spacing w:before="0" w:after="160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公益社団法人　熊本県緑化推進委員会</w:t>
      </w:r>
    </w:p>
    <w:tbl>
      <w:tblPr>
        <w:tblW w:w="996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3737"/>
        <w:gridCol w:w="1280"/>
        <w:gridCol w:w="2741"/>
      </w:tblGrid>
      <w:tr>
        <w:trPr>
          <w:trHeight w:val="1347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２月１日</w:t>
            </w: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研修会参加申込書 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平成３０年度　森林ボランティア初心者研修会「森林を守る間伐」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このチラシをどこで手に取られましたか？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     　　        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 　 ）</w:t>
            </w:r>
          </w:p>
        </w:tc>
      </w:tr>
      <w:tr>
        <w:trPr>
          <w:trHeight w:val="6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属団体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あれ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に期待することは何ですか？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ふ　り　が　な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者氏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集合場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〇をお願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ま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熊本県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菊池森林組合</w:t>
            </w:r>
          </w:p>
        </w:tc>
      </w:tr>
      <w:tr>
        <w:trPr>
          <w:trHeight w:val="4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　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92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・携帯電話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57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 or FA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＠</w:t>
            </w:r>
          </w:p>
        </w:tc>
      </w:tr>
      <w:tr>
        <w:trPr>
          <w:trHeight w:val="151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森林ボランティア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森林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VO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の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に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点を入れてください（複数可）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ったく経験がない。□森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v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会に参加したことが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ェーンソー経験がある（　　　　年）（安全講習　□受講済　□未受講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森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v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無いが、他のボランティアの経験がある（　　　　　　　関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緊急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研修中、気分が悪くなったり、ケガなどをされたときに連絡する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（続柄　　　　　）・連絡先</w:t>
            </w:r>
          </w:p>
        </w:tc>
      </w:tr>
      <w:tr>
        <w:trPr>
          <w:trHeight w:val="1783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事項　※読み終えたら□に</w:t>
            </w:r>
            <w:r>
              <w:rPr>
                <w:rFonts w:ascii="ＭＳ 明朝;MS Mincho" w:hAnsi="ＭＳ 明朝;MS Mincho" w:cs="Batang;바탕"/>
                <w:b/>
                <w:sz w:val="22"/>
                <w:szCs w:val="22"/>
              </w:rPr>
              <w:t>レ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点を入れてください。</w:t>
            </w:r>
          </w:p>
          <w:p>
            <w:pPr>
              <w:pStyle w:val="Normal"/>
              <w:ind w:firstLine="2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体調が悪くなった方は申し出てください。</w:t>
            </w:r>
          </w:p>
          <w:p>
            <w:pPr>
              <w:pStyle w:val="Normal"/>
              <w:ind w:firstLine="2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研修に参加するにあたり、不安な点があればスタッフまで申し出てください。</w:t>
            </w:r>
          </w:p>
          <w:p>
            <w:pPr>
              <w:pStyle w:val="Normal"/>
              <w:ind w:left="696" w:hanging="4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研修中撮影した写真は印刷物、ホームページに使用します。使用して欲しくない方はお知らせください。</w:t>
            </w:r>
          </w:p>
        </w:tc>
      </w:tr>
      <w:tr>
        <w:trPr>
          <w:trHeight w:val="817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の個人情報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社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本県緑化推進委員会からのお知らせ以外には使用いた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全員を対象とした保険に加入しますが、ご自身の安全管理には十分ご注意下さい。</w:t>
            </w:r>
          </w:p>
        </w:tc>
      </w:tr>
    </w:tbl>
    <w:p>
      <w:pPr>
        <w:pStyle w:val="Normal"/>
        <w:snapToGrid w:val="false"/>
        <w:spacing w:before="0" w:after="160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39700</wp:posOffset>
                </wp:positionV>
                <wp:extent cx="6076950" cy="123825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質問・メッセージな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1pt;width:478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質問・メッセージなど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680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ze21">
    <w:name w:val="size21"/>
    <w:qFormat/>
    <w:rPr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80"/>
      <w:ind w:left="96" w:hanging="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2940" w:leader="none"/>
      </w:tabs>
      <w:snapToGrid w:val="false"/>
      <w:spacing w:before="0" w:after="180"/>
      <w:ind w:left="3965" w:hanging="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03:00Z</dcterms:created>
  <dc:creator>kisen04</dc:creator>
  <dc:description/>
  <cp:keywords/>
  <dc:language>en-US</dc:language>
  <cp:lastModifiedBy>midorinomori</cp:lastModifiedBy>
  <cp:lastPrinted>2018-10-17T13:04:00Z</cp:lastPrinted>
  <dcterms:modified xsi:type="dcterms:W3CDTF">2018-10-17T04:05:00Z</dcterms:modified>
  <cp:revision>3</cp:revision>
  <dc:subject/>
  <dc:title>報道資料　参加申込み受け付けています</dc:title>
</cp:coreProperties>
</file>